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一般社団法人日本がん看護学会　国際学会発表助成申請書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69"/>
        <w:gridCol w:w="885"/>
        <w:gridCol w:w="709"/>
        <w:gridCol w:w="2233"/>
        <w:gridCol w:w="2381"/>
      </w:tblGrid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申請者（演題発表者）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学会入会年： </w:t>
            </w:r>
          </w:p>
        </w:tc>
      </w:tr>
      <w:tr>
        <w:trPr>
          <w:trHeight w:val="454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：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認定資格の有無：　なし　・　取得中　・　あり　　（認定資格の種類：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住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</w:t>
            </w:r>
          </w:p>
        </w:tc>
      </w:tr>
      <w:tr>
        <w:trPr>
          <w:trHeight w:val="794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番号 （ 自宅 ・ 勤務先 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共同研究者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非会員でも構わない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発表演題</w:t>
            </w:r>
          </w:p>
        </w:tc>
      </w:tr>
      <w:tr>
        <w:trPr>
          <w:trHeight w:val="737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演題名：</w:t>
            </w:r>
          </w:p>
          <w:p>
            <w:pPr>
              <w:pStyle w:val="Normal"/>
              <w:ind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形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（　口演 ・ 示説 ）</w:t>
            </w:r>
          </w:p>
        </w:tc>
      </w:tr>
      <w:tr>
        <w:trPr>
          <w:trHeight w:val="4989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内容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目的、方法、結果、考察等</w:t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題は研究費の助成を受けて遂行した研究の成果発表である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該当する項目の□にチェックを入れる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はい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研究費の名称：　　　　　　　　　　　　　　　　　　　　　　　　　　　　　／ 助成年度：　　　　　　　　　　　）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いいえ</w:t>
            </w:r>
          </w:p>
        </w:tc>
      </w:tr>
      <w:tr>
        <w:trPr>
          <w:trHeight w:val="363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発表した／発表する国際学術集会</w:t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集会名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場所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：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助成金の使途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となるよう、実際の支出の一部でも可</w:t>
            </w:r>
          </w:p>
        </w:tc>
      </w:tr>
      <w:tr>
        <w:trPr>
          <w:trHeight w:val="1462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・宿泊費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航空券、宿泊費、空港税等（出入国税、空港施設利用料、税関審査料など）明確に記載する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費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文校閲費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演題抄録、発表資料（ポスターやスライドなど）、発表原稿等、明確に記載する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発表演題の採択の決定状況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該当する項目の□にチェックを入れる</w:t>
            </w:r>
          </w:p>
        </w:tc>
      </w:tr>
      <w:tr>
        <w:trPr>
          <w:trHeight w:val="882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演題を発表した</w:t>
            </w:r>
          </w:p>
          <w:p>
            <w:pPr>
              <w:pStyle w:val="Normal"/>
              <w:ind w:left="52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演題を発表することが決定している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．その他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該当する項目の□にチェックを入れる</w:t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度の本研究に関する研究費助成の有無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属機関から支給される研究費や科研費など、あらゆる研究費を含む）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度に研究費の助成を受けていない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度に研究費の助成を受けている　　（研究費の名称：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度の本演題発表に関する渡航費補助の有無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属機関から支給される渡航費など、あらゆる渡航費補助を含む）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度に渡航費の補助を受けていない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度に渡航費の補助を受けている　　（渡航費補助の金額：　　　　　　　　　　　　　　　　　　　円）</w:t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学会で筆頭演者としての発表経験の有無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国際学会で筆頭演者としての発表経験がない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国際学会で筆頭演者としての発表経験がある　　（発表回数：　　　　　回　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補足　＊認定資格の有無、連絡先電話番号、発表形式は、該当するものに〇をつけてください。</w:t>
      </w:r>
    </w:p>
    <w:p>
      <w:pPr>
        <w:pStyle w:val="Normal"/>
        <w:ind w:firstLine="630"/>
        <w:rPr/>
      </w:pPr>
      <w:r>
        <w:rPr/>
        <w:t>＊共同研究者の枠は適宜追加してください。</w:t>
      </w:r>
    </w:p>
    <w:p>
      <w:pPr>
        <w:pStyle w:val="Normal"/>
        <w:ind w:firstLine="630"/>
        <w:rPr/>
      </w:pPr>
      <w:r>
        <w:rPr/>
        <w:t>＊文字は明朝体（</w:t>
      </w:r>
      <w:r>
        <w:rPr/>
        <w:t>10.5</w:t>
      </w:r>
      <w:r>
        <w:rPr/>
        <w:t>ポイント）を使用してください。</w:t>
      </w:r>
    </w:p>
    <w:p>
      <w:pPr>
        <w:pStyle w:val="Normal"/>
        <w:ind w:left="840" w:hanging="210"/>
        <w:rPr/>
      </w:pPr>
      <w:r>
        <w:rPr/>
        <w:t>＊様式は</w:t>
      </w:r>
      <w:r>
        <w:rPr/>
        <w:t>2</w:t>
      </w:r>
      <w:r>
        <w:rPr/>
        <w:t>枚</w:t>
      </w:r>
      <w:r>
        <w:rPr/>
        <w:t>以内</w:t>
      </w:r>
      <w:r>
        <w:rPr/>
        <w:t>と</w:t>
      </w:r>
      <w:r>
        <w:rPr/>
        <w:t>し</w:t>
      </w:r>
      <w:r>
        <w:rPr/>
        <w:t>(</w:t>
      </w:r>
      <w:r>
        <w:rPr/>
        <w:t>枠の幅は変更不可、枠の長さは適宜変更可</w:t>
      </w:r>
      <w:r>
        <w:rPr/>
        <w:t>)</w:t>
      </w:r>
      <w:r>
        <w:rPr/>
        <w:t>、</w:t>
      </w:r>
      <w:r>
        <w:rPr/>
        <w:t>PDF</w:t>
      </w:r>
      <w:r>
        <w:rPr/>
        <w:t>に変換して提出してくださ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3:00Z</dcterms:created>
  <dc:creator>ogasa</dc:creator>
  <dc:description/>
  <cp:keywords/>
  <dc:language>en-US</dc:language>
  <cp:lastModifiedBy>naoko hayashi</cp:lastModifiedBy>
  <dcterms:modified xsi:type="dcterms:W3CDTF">2025-06-03T09:13:00Z</dcterms:modified>
  <cp:revision>2</cp:revision>
  <dc:subject/>
  <dc:title/>
</cp:coreProperties>
</file>